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ТВЕРДЖУЮ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"</w:t>
      </w:r>
      <w:r>
        <w:rPr>
          <w:sz w:val="28"/>
          <w:szCs w:val="28"/>
          <w:u w:val="single"/>
          <w:lang w:val="uk-UA"/>
        </w:rPr>
        <w:t>01</w:t>
      </w:r>
      <w:r>
        <w:rPr>
          <w:sz w:val="28"/>
          <w:szCs w:val="28"/>
          <w:u w:val="single"/>
        </w:rPr>
        <w:t>"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вересня     </w:t>
      </w:r>
      <w:r>
        <w:rPr>
          <w:sz w:val="28"/>
          <w:szCs w:val="28"/>
          <w:u w:val="single"/>
        </w:rPr>
        <w:t xml:space="preserve"> 200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u w:val="single"/>
        </w:rPr>
        <w:t xml:space="preserve"> р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АДОВА ІНСТРУКЦІЯ КУХАРЯ Ш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гальні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 школи призначається і звільняється від роботи наказом директора школи з числа осіб, що мають спеціальну о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хар безпосередньо підкоряється </w:t>
      </w:r>
      <w:r>
        <w:rPr>
          <w:sz w:val="28"/>
          <w:szCs w:val="28"/>
          <w:lang w:val="uk-UA"/>
        </w:rPr>
        <w:t>директору 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садові обов'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сно готує обі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іонально витрачає продукти харч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ує норми закладки і вихід блюд відповідно до нормати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берігає контрольні стічні проби блюд відповідно до нормати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равильне зберігання наявних продуктів харч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прибирання робочих приміщ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є в чистоті технологічне устаткування, посуд для приготування блюд, посуд для харчування школя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ткування і посуд миє з використанням дезинфікуючих і миючих засобів відповідно до нормативів і технології їх викорис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зберігає і готує дезинфікуючі і миючі засоби відповідно до нормати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 правила санітарії і гігієни на робочому місці. Працює в білому халаті і шапочці (ковпа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го дотримує правила безпеки і електробезпеки, правила експлуатації технологічного устаткування їдальнею, користування миючими і дезинфікуючими засоб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йно повідомляє  директора про поломки і несправності електроустат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ить за справністю технологічного устат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2 рази на рік медичний огля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ділову документацію щодо обліку і використання продуктів харчування та продовольчої сир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 журнали, визначені Наказом головного державного санітарного лікаря Тернопільської області від 12.05.2004 року №4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звітність перед централізованою бухгалтерією  відділу освіти рай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Має пра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 школи має пра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овляти і отримувати необхідні матеріали і документи, що відносяться до питань своє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понувати на розгляд директора пропозиції по вдосконаленню роботи, пов'язаної з передбаченими справжньою Посадовою інструкцією обов'яз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кладати директорові про всі виявлені порушення і недоліки у зв'язку з виконуваною робот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Відповідаль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 школи несе відповідальніс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чинного законодавства України кухар несе дисциплінарну відповідальність за невиконання або неналежне виконання обов'язків, перерахованих в справжній Інструкції, а також за порушення Правил      Внутрішнього розпорядку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е відповідальність за якість, технологію приготування і норми виходу блю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 школи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Мотельницька</w:t>
      </w:r>
      <w:r>
        <w:rPr>
          <w:sz w:val="28"/>
          <w:szCs w:val="28"/>
          <w:lang w:val="uk-UA"/>
        </w:rPr>
        <w:t xml:space="preserve"> Л.Б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інструкцією ознайомлений:</w:t>
        <w:tab/>
        <w:t xml:space="preserve">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Слободян О.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7:00Z</dcterms:created>
  <dc:creator>Андрій</dc:creator>
  <dc:description/>
  <cp:keywords/>
  <dc:language>en-US</dc:language>
  <cp:lastModifiedBy>Андрій</cp:lastModifiedBy>
  <dcterms:modified xsi:type="dcterms:W3CDTF">2008-11-05T11:59:00Z</dcterms:modified>
  <cp:revision>1</cp:revision>
  <dc:subject/>
  <dc:title>ЗАТВЕРДЖУЮ                                                                                                                     </dc:title>
</cp:coreProperties>
</file>