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ка для опитування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Знайди  ¼  від 32; 60; 7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найти значення виразу  945: в *7  , якщо в=27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ка для опитування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йти 1/5 від  2 кг; ; 4т; 8с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Знайти значення виразу  8712-595: д , якщо д=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ка для опитування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Знайди  ¼  від 32; 60; 7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найти значення виразу  945: в *7  , якщо в=27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ка для опитування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йти 1/5 від  2 кг; ; 4т; 8с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Знайти значення виразу  8712-595: д , якщо д=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38:00Z</dcterms:created>
  <dc:creator>Петро</dc:creator>
  <dc:description/>
  <cp:keywords/>
  <dc:language>en-US</dc:language>
  <cp:lastModifiedBy>Петро</cp:lastModifiedBy>
  <cp:lastPrinted>2008-02-08T08:48:00Z</cp:lastPrinted>
  <dcterms:modified xsi:type="dcterms:W3CDTF">2008-02-08T06:48:00Z</dcterms:modified>
  <cp:revision>1</cp:revision>
  <dc:subject/>
  <dc:title>Картка для опитування №1</dc:title>
</cp:coreProperties>
</file>