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  <w:t>Додаток 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/>
        </w:rPr>
        <w:t>Критерії оцінювання навчальних досягнень учнів</w:t>
        <w:br/>
        <w:t>з хімії</w:t>
      </w:r>
    </w:p>
    <w:p>
      <w:pPr>
        <w:pStyle w:val="Normal"/>
        <w:jc w:val="both"/>
        <w:rPr/>
      </w:pPr>
      <w:r>
        <w:rPr>
          <w:lang w:val="uk-UA"/>
        </w:rPr>
        <w:t xml:space="preserve">При оцінювання рівня навчальних досягнень з хімії враховується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рівень засвоєння теоретичних знань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оволодіння хімічною мовою як засобом відображення знань про речовини і хімічні явищ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здатність учнів застосовувати набуті знання на практиці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уміння розв’язувати розрахункові задач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-бальною шкалою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жний наступний рівень вбирає в себе вимоги до попереднього, а також додає нові характеристик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значальними в оцінюванні рівня навчальних досягнень учнів є особистісні результати пізнавальної діяльності, в яких відбиваються загальнопредметні компетентності, набуті учнями в процесі навчання хімії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Бал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  <w:lang w:val="uk-UA"/>
              </w:rPr>
              <w:t>I. Почат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ень (учениця) розпізнає деякі хімічні об’єкти (хімічні символи, формули, явища, посуд тощо) і називає їх (на побутовому рівні); знає правила безпеки під час проведення практичних робі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описує деякі хімічні об’єкти за певними ознаками; знає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призначення лабораторного обладнання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 xml:space="preserve">Учень (учениця) має фрагментарні уявлення з предмета вивчення і може відтворити окремі його частини; під керівництвом учителя виконує найпростіші хімічні досліди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  <w:lang w:val="uk-UA"/>
              </w:rPr>
              <w:t>II. Серед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ень (учениця) знає окремі факти, що стосуються хімічних сполук і явищ; складає прості прилади для проведення дослідів і виконує їх під керівництвом учителя; складає з допомогою вчителя скорочену умову задачі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з допомогою вчителя відтворює окремі частини начального матеріалу, дає визначення основних понять; самостійно виконує деякі хімічні досліди, описує хід їх виконання, дотримується порядку на робочому місці; самостійно складає і записує скорочену умову задачі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відтворює навчальний матеріал з допомогою вчителя;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писує окремі спостереження за перебігом хімічних дослідів; робить обчислення за готовою формулою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  <w:lang w:val="uk-UA"/>
              </w:rPr>
              <w:t>III. Доста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самостійно відтворює значну частину навчального матеріалу, з допомогою вчителя порівнює хімічні об’єкти,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писує спостереження за перебігом хімічних дослідів; наводить рівняння реакцій за умовою задачі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самостійно відтворює фактичний і теоретичний навчальний матеріал, порівнює і класифікує хімічні об’єкти; самостійно виконує всі хімічні досліди згідно з інструкцією; робить обчислення за рівнянням реакції</w:t>
            </w:r>
          </w:p>
        </w:tc>
      </w:tr>
      <w:tr>
        <w:trPr>
          <w:trHeight w:val="1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виявляє розуміння основоположних хімічних теорій і фактів, наводить приклади на підтвердження цього; робить окремі висновки з хімічних дослідів; з допомогою вчителя розв’язує задачі</w:t>
            </w:r>
          </w:p>
        </w:tc>
      </w:tr>
      <w:tr>
        <w:trPr>
          <w:trHeight w:val="16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  <w:lang w:val="uk-UA"/>
              </w:rPr>
              <w:t>IV. Ви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володіє навчальним матеріалом і застосовує знання у стандартних ситуаціях, уміє аналізувати, узагальнювати й систематизувати надану інформацію, робити висновки; робить висновки з практичної роботи; самостійно наводить і використовує необхідні формули для розв’язування задач</w:t>
            </w:r>
          </w:p>
        </w:tc>
      </w:tr>
      <w:tr>
        <w:trPr>
          <w:trHeight w:val="17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 і використовує інформацію згідно з поставленим завданням; виконує хімічний експеримент, раціонально використовуючи обладнання і реактиви; самостійно розв’язує задачі, формулює відповіді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>Учень (учениця) має системні знання з предмета, аргументовано використовує їх, у тому числі у проблемних ситуаціях; аналізує додаткову інформацію; самостійно оцінює явища, пов’язані з речовинами та їх перетвореннями;</w:t>
            </w:r>
          </w:p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бить обґрунтовані висновки з хімічного експерименту; розв’язує експериментальні задачі за власним планом; самостійно аналізує та розв’язує задачі раціональним способ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32:00Z</dcterms:created>
  <dc:creator>нр</dc:creator>
  <dc:description/>
  <cp:keywords/>
  <dc:language>en-US</dc:language>
  <cp:lastModifiedBy>Косив</cp:lastModifiedBy>
  <dcterms:modified xsi:type="dcterms:W3CDTF">2008-05-12T11:27:00Z</dcterms:modified>
  <cp:revision>39</cp:revision>
  <dc:subject/>
  <dc:title>Критерії оцінювання навчальних досягнень учнів з хімії</dc:title>
</cp:coreProperties>
</file>