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одаток 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ії оцінювання навчальних досягнень учнів з біології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При оцінюванні рівня навчальних досягнень з біології враховується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pacing w:val="-24"/>
        </w:rPr>
      </w:pPr>
      <w:r>
        <w:rPr>
          <w:color w:val="000000"/>
          <w:spacing w:val="-1"/>
        </w:rPr>
        <w:tab/>
        <w:t>- рівень оволодіння біологічними ідеями, що становлять важливу складову загальнолюдської культури: рівні організації живої природи, зв’язок будови і функцій організмів, історичний розвиток органічного світу, різноманітність організмів, цілісність і саморегуляція живих систем, зв’язок людини і природ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 xml:space="preserve">- рівень умінь використовувати теоретичні знання у практичній діяльності, під час </w:t>
      </w:r>
      <w:r>
        <w:rPr>
          <w:color w:val="000000"/>
          <w:spacing w:val="-6"/>
        </w:rPr>
        <w:t>розв'язування задач чи вправ різного типу,</w:t>
      </w:r>
      <w:r>
        <w:rPr/>
        <w:t xml:space="preserve"> уміння робити висновки та узагальнення на основі практичної діяльності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</w:rPr>
      </w:pPr>
      <w:r>
        <w:rPr>
          <w:color w:val="000000"/>
          <w:spacing w:val="-3"/>
        </w:rPr>
        <w:tab/>
        <w:t>- рівень оволодіння практичними уміннями та навичками спостереження та дослідження природи, виконання лабораторних та практичних робіт.</w:t>
      </w:r>
    </w:p>
    <w:p>
      <w:pPr>
        <w:pStyle w:val="Normal"/>
        <w:ind w:firstLine="720"/>
        <w:jc w:val="both"/>
        <w:rPr/>
      </w:pPr>
      <w:r>
        <w:rPr/>
        <w:t xml:space="preserve">Всі види оцінювання навчальних досягнень учнів здійснюються за критеріями, наведеними в таблиці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68"/>
        <w:gridCol w:w="658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ні навчальних досягнень учні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. Початков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jc w:val="both"/>
              <w:rPr/>
            </w:pPr>
            <w:r>
              <w:rPr/>
              <w:t>Учень (учениця) з допомогою вчителя або з використанням підручника (робочого зошита) розпізнає і називає окремі біологічні об’єкти; знає правила техніки безпеки при виконанні лабораторних та практичних робіт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 намагається відтворити окремі факти, з допомогою вчителя або з використанням підручника (робочого зошита), наводить елементарні приклади біологічних об’єктів і їх окремі ознаки; за інструкцією і з допомогою вчителя фрагментарно виконує лабораторні та практичні роботи без оформлення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 відтворює окремі факти, з допомогою вчителя або з використанням підручника фрагментарно характеризує окремі ознаки біологічних об’єктів; відповідає на запитання, що потребують однослівної відповіді; за інструкцією і з допомогою вчителя фрагментарно виконує лабораторні та практичні роботи без належного оформлення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Середні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 з допомогою вчителя або з використанням підручника відтворює незначну частину навчального матеріалу, дає визначення окремих біологічних понять, дає неповну характеристику загальних ознак біологічних об’єктів; у відповідях може допускати помилки; за інструкцією і з допомогою вчителя виконує лабораторні та практичні роботи з неповним їх оформленням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 відтворює основний зміст навчального матеріалу, відповідаючи на запитання вчителя; характеризує загальні ознаки біологічних об’єктів; дає визначення окремих біологічних понять; наводить приклади, що ґрунтуються на матеріалі підручника; у відповідях може допускати помилки; за інструкцією і з допомогою вчителя виконує лабораторні та практичні роботи, частково оформляє їх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 самостійно, але неповно відтворює навчальний матеріал, частково дотримується логіки його викладу; відповідає на окремі запитання; у цілому правильно вживає біологічні терміни; характеризує будову та функції окремих біологічних об’єктів за планом; у відповідях допускає помилки; розв’язує прості типові біологічні вправи і задачі з допомогою вчителя; за інструкцією і з допомогою вчителя виконує лабораторні та практичні роботи, оформляє їх без висновків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. Достатні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 самостійно відтворює більшу частину навчального матеріалу, застосовуючи необхідну термінологію; розкриває суть біологічних понять; характеризує основні положення біологічної науки, допускаючи у відповідях неточності; розв’язує прості типові біологічні вправи і задачі звертаючись за консультацією до вчителя; за інструкцією виконує лабораторні та практичні роботи, звертаючись за консультацією до вчителя, оформляє їх, робить висновки з допомогою вчителя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 самостійно відтворює навчальний матеріал; відповідає на поставлені запитання, допускаючи у відповідях неточності; порівнює біологічні об’єкти, явища і процеси живої природи, встановлює відмінності між ними; виправляє допущені помилки; розв’язує типові біологічні вправи і задачі користуючись алгоритмом; за інструкцією виконує лабораторні та практичні роботи, звертаючись за консультацією до вчителя, оформляє їх, робить неповні висновки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 вільно відтворює навчальний матеріал та відповідає на поставлені запитання; з допомогою вчителя встановлює причинно-наслідкові зв’язки; дає порівняльну характеристику біологічним об’єктам явищам і процесам живої природи; розв’язує стандартні пізнавальні завдання; виправляє власні помилки; самостійно розв’язує типові біологічні вправи і задачі; за інструкцією виконує лабораторні та практичні роботи,</w:t>
            </w:r>
            <w:r>
              <w:rPr>
                <w:i/>
                <w:color w:val="0000FF"/>
              </w:rPr>
              <w:t xml:space="preserve"> </w:t>
            </w:r>
            <w:r>
              <w:rPr/>
              <w:t>оформляє їх, робить нечітко сформульовані висновки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. Висо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 системно відтворює навчальний матеріал у межах програми; дає повні, змістовні відповіді на поставлені запитання; розкриває суть біологічних явищ, процесів; аналізує, систематизує, узагальнює, встановлює причинно-наслідкові зв’язки; використовує знання у нестандартних ситуаціях; самостійно розв’язує біологічні вправи і задачі у межах програми; за інструкцією виконує лабораторні та практичні роботи, оформляє їх, робить чітко сформульовані висновки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 логічно та усвідомлено відтворює навчальний матеріал у межах програми; обґрунтовано відповідає на запитання; самостійно аналізує і розкриває закономірності живої природи; наводить приклади, що ґрунтуються на власних спостереженнях; оцінює біологічні явища, закони; виявляє і обґрунтовує причинно-наслідкові зв’язки; аргументовано використовує знання у нестандартних ситуаціях; самостійно розв’язує біологічні вправи і задачі; за інструкцією ретельно виконує лабораторні та практичні роботи, оформляє їх, робить логічно побудовані висновки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 виявляє міцні й глибокі знання з біології; вільно відповідає на ускладнені запитання, з використанням міжпредметних зв’язків; самостійно характеризує біологічні явища і процеси, виявляє особисту позицію щодо них; уміє виокремити проблему і визначити шляхи її розв’язання; користується джерелами інформації, рекомендованими вчителем; вільно розв’язує біологічні вправи і задачі різного рівня складності відповідно до навчальної програми; ретельно виконує лабораторні та практичні роботи, оформляє їх, робить самостійні обґрунтовані виснов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45:00Z</dcterms:created>
  <dc:creator>Юрій</dc:creator>
  <dc:description/>
  <cp:keywords/>
  <dc:language>en-US</dc:language>
  <cp:lastModifiedBy>Косив</cp:lastModifiedBy>
  <cp:lastPrinted>2008-03-19T13:37:00Z</cp:lastPrinted>
  <dcterms:modified xsi:type="dcterms:W3CDTF">2008-05-12T10:23:00Z</dcterms:modified>
  <cp:revision>49</cp:revision>
  <dc:subject/>
  <dc:title>Критерії оцінювання</dc:title>
</cp:coreProperties>
</file>