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" w:firstLine="563"/>
        <w:jc w:val="right"/>
        <w:rPr>
          <w:sz w:val="24"/>
          <w:szCs w:val="24"/>
        </w:rPr>
      </w:pPr>
      <w:r>
        <w:rPr>
          <w:sz w:val="24"/>
          <w:szCs w:val="24"/>
        </w:rPr>
        <w:t>Додаток 16</w:t>
      </w:r>
    </w:p>
    <w:p>
      <w:pPr>
        <w:pStyle w:val="Heading1"/>
        <w:ind w:left="4" w:firstLine="5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" w:hanging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ії оцінювання навчальних досягнень учнів</w:t>
        <w:br/>
        <w:t>з інформатики</w:t>
      </w:r>
    </w:p>
    <w:p>
      <w:pPr>
        <w:pStyle w:val="Heading1"/>
        <w:ind w:left="4" w:firstLine="5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" w:firstLine="563"/>
        <w:rPr/>
      </w:pPr>
      <w:r>
        <w:rPr>
          <w:sz w:val="24"/>
          <w:szCs w:val="24"/>
        </w:rPr>
        <w:t>До навчальних досягнень учнів з інформатики, які підлягають оцінюванню, належ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теоретична база знань:</w:t>
      </w:r>
      <w:r>
        <w:rPr>
          <w:sz w:val="24"/>
          <w:szCs w:val="24"/>
        </w:rPr>
        <w:t xml:space="preserve"> уявлення про інформацію, її властивості, інформаційні процеси та інформаційні системи, загальні принципи розв'язування задач за допомогою комп’ютера з використанням програмного забезпечення загального та конкретно-предметного призначення, формулювання проблем і постановку задач, побудову відповідних інформаційних моделей, основи алгоритмізації і програмування, принципи будови та дії комп’ютера, уявлення про можливості використання глобальної мережі Інтернет, пошук потрібних відом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практичні навички:</w:t>
      </w:r>
      <w:r>
        <w:rPr>
          <w:sz w:val="24"/>
          <w:szCs w:val="24"/>
        </w:rPr>
        <w:t xml:space="preserve"> навички роботи з пристроями введення-виведення даних, прикладним програмним забезпеченням загального і навчального призначення – програмами технічного обслуговування апаратної складової, операційними системами, програмами для архівування файлів, антивірусними програмами, редакторами текстів, графічними редакторами, засобами підготовки комп’ютерних презентацій та публікацій, табличними процесорами, системами управління базами даних, інформаційно-пошуковими системами, експертними системами. мультимедійними комп’ютерними енциклопедіями, педагогічними програмними засобами для комп’ютерної підтримки навчання з різних предметів, програмами-браузерами для перегляду гіпертекстових сторінок, програмами для роботи з електронною поштою та телеконференціями, пошуку потрібних відомостей в глобальній мережі Інтернет, створення гіпертекстових сторінок тощо; навички складання, описування та реалізації найпростіших алгоритмів і програм з використанням різних засобів їх подання, зокрема деякої мови програмува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інювання якості підготовки учнів з інформатики здійснюється в двох аспектах: </w:t>
      </w:r>
      <w:r>
        <w:rPr>
          <w:i/>
          <w:sz w:val="24"/>
          <w:szCs w:val="24"/>
        </w:rPr>
        <w:t>рівень володіння теоретичними знаннями</w:t>
      </w:r>
      <w:r>
        <w:rPr>
          <w:sz w:val="24"/>
          <w:szCs w:val="24"/>
        </w:rPr>
        <w:t xml:space="preserve"> та здатність до застосування вивченого матеріалу у </w:t>
      </w:r>
      <w:r>
        <w:rPr>
          <w:i/>
          <w:sz w:val="24"/>
          <w:szCs w:val="24"/>
        </w:rPr>
        <w:t>практичній діяльності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>Відповідно до ступеня оволодіння зазначеними знаннями і способами діяльності виокремлюються чотири рівні навчальних досягнень школярів з інформатики, що відображено в таблиці і побудовано таким чином, що досягнення певного рівня навчальних досягнень передбачає, що усі вказані для попередніх рівнів знання, уміння і навички опановані учн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829"/>
        <w:gridCol w:w="6785"/>
      </w:tblGrid>
      <w:tr>
        <w:trPr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івні навчальних досягнень учнів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и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ї оцінювання навчальних досягнень учнів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.Початковий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розпізнає окремі об’єкти, явища і факти предметної галузі; знає і виконує правила техніки безпеки під час роботи з комп’ютерною технікою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розпізнає окремі об’єкти, явища і факти предметної галузі та може фрагментарно відтворити знання про них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 xml:space="preserve">має фрагментарні знання при незначному загальному їх обсязі (менше половини навчального матеріалу) при відсутності сформованих умінь та навичок 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ІІ. Середній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має початковий рівень знань, значну (більше половини) частину навчального матеріалу може відтворити репродуктивно; може з допомогою вчителя виконати просте навчальне завдання; має елементарні, нестійкі навички роботи на комп'ютері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 xml:space="preserve">має рівень знань вищий, ніж початковий; може з допомогою вчителя відтворити значну частину навчального матеріалу з елементами логічних зв'язків; має стійкі навички виконання елементарних дій з опрацювання даних на комп'ютері 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знайомий з основними поняттями навчального матеріалу;може самостійно відтворити значну частину навчального матеріалу і робити певні узагальнення; вміє за зразком виконати просте навчальне завдання; має стійкі навички виконання основних дій з опрацювання даних на комп'ютері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ІІІ. Достатній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вміє застосовувати вивчений матеріал у стандартних ситуаціях; може пояснити основні процеси, що відбуваються під час роботи інформаційної системи та наводити власні приклади на підтвердження деяких тверджень; вміє виконувати навчальні завдання, передбачені програмою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вміє аналізувати навчальний матеріал, в цілому самостійно застосовувати його на практиці; контролювати власну діяльність; самостійно виправити вказані вчителем помилки; самостійно визначити спосіб розв’язування навчальної задачі; вміє використовувати довідкову систему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>(учениця)</w:t>
            </w:r>
            <w:r>
              <w:rPr>
                <w:color w:val="000000"/>
                <w:sz w:val="24"/>
                <w:szCs w:val="24"/>
              </w:rPr>
              <w:t xml:space="preserve">: вільно володіє навчальним матеріалом, застосовує знання на практиці; вміє систематизувати і узагальнювати отримані відомості; самостійно виконує передбачені програмою навчальні завдання; самостійно знаходить і виправляє допущені помилки; може аргументовано обрати раціональний спосіб виконання навчального завдання; вільно володіє клавіатурою 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IV. Висо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нання, вміння і навички учня </w:t>
            </w:r>
            <w:r>
              <w:rPr>
                <w:sz w:val="24"/>
                <w:szCs w:val="24"/>
              </w:rPr>
              <w:t>(учениця)</w:t>
            </w:r>
            <w:r>
              <w:rPr>
                <w:color w:val="000000"/>
                <w:sz w:val="24"/>
                <w:szCs w:val="24"/>
              </w:rPr>
              <w:t xml:space="preserve"> повністю відповідають вимогам державної програми. 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володіє міцними знаннями, самостійно визначає проміжні цілі власної навчальної діяльності, оцінює нові факти, явища; вміє самостійно знаходити додаткові відомості та використовує їх для реалізації поставлених перед ним навчальних цілей, судження його (її) логічні і достатньо обґрунтовані; має певні навички управління інформаційною системою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володіє узагальненими знаннями з предмета; вміє планувати особисту навчальну діяльність, оцінювати результати власної практичної роботи; вміє самостійно знаходити джерела різноманітних відомостей і використовувати їх відповідно до мети і завдань власної пізнавальної діяльності; використовує набуті знання і вміння у нестандартних ситуаці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міє виконувати завдання, не передбачені навчальною програмою; має стійкі навички управління інформаційною системою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нь </w:t>
            </w:r>
            <w:r>
              <w:rPr>
                <w:sz w:val="24"/>
                <w:szCs w:val="24"/>
              </w:rPr>
              <w:t xml:space="preserve">(учениця) </w:t>
            </w:r>
            <w:r>
              <w:rPr>
                <w:color w:val="000000"/>
                <w:sz w:val="24"/>
                <w:szCs w:val="24"/>
              </w:rPr>
              <w:t>має стійкі системні знання та продуктивно їх використовує; вміє вільно використовувати нові інформаційні технології для поповнення власних знань та розв’язування задач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є стійкі навички управління інформаційною системою у нестандартних ситуаціях</w:t>
            </w:r>
          </w:p>
        </w:tc>
      </w:tr>
    </w:tbl>
    <w:p>
      <w:pPr>
        <w:pStyle w:val="Normal"/>
        <w:shd w:fill="FFFFFF" w:val="clear"/>
        <w:spacing w:before="53" w:after="0"/>
        <w:ind w:left="1042" w:right="518" w:hanging="9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" w:firstLine="56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both"/>
    </w:pPr>
    <w:rPr>
      <w:color w:val="000000"/>
      <w:sz w:val="24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01:00Z</dcterms:created>
  <dc:creator>Прокопенко</dc:creator>
  <dc:description/>
  <cp:keywords/>
  <dc:language>en-US</dc:language>
  <cp:lastModifiedBy>Косив</cp:lastModifiedBy>
  <cp:lastPrinted>2008-03-22T11:07:00Z</cp:lastPrinted>
  <dcterms:modified xsi:type="dcterms:W3CDTF">2008-05-12T11:13:00Z</dcterms:modified>
  <cp:revision>10</cp:revision>
  <dc:subject/>
  <dc:title>Критерії оцінювання розроблені у відповідності до міжнародних вимог визначення рівня розвитку в учнів навичок творчого і критичного мислення</dc:title>
</cp:coreProperties>
</file>